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ЗА ИЗДАВАНЕ НА ЗАПОВЕД ЗА ИЗПЪЛН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417 от ГПК</w:t>
      </w:r>
    </w:p>
    <w:p>
      <w:pPr>
        <w:pStyle w:val="Normal"/>
        <w:spacing w:before="120" w:after="0"/>
        <w:rPr/>
      </w:pPr>
      <w:r>
        <w:rPr>
          <w:b/>
        </w:rPr>
        <w:t>1.</w:t>
      </w:r>
      <w:r>
        <w:rPr>
          <w:b/>
          <w:lang w:val="ru-RU"/>
        </w:rPr>
        <w:t xml:space="preserve"> </w:t>
      </w:r>
      <w:r>
        <w:rPr>
          <w:b/>
        </w:rPr>
        <w:t>Съд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rPr/>
      </w:pPr>
      <w:r>
        <w:rPr/>
        <w:t>Районен съд - Сандански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rPr/>
      </w:pPr>
      <w:r>
        <w:rPr/>
        <w:t>ул. "Македония" № 57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rPr>
          <w:lang w:val="ru-RU"/>
        </w:rPr>
      </w:pPr>
      <w:r>
        <w:rPr/>
        <w:t>Град: .......…………………….................................... Пощенски код</w:t>
      </w:r>
      <w:r>
        <w:rPr>
          <w:lang w:val="ru-RU"/>
        </w:rPr>
        <w:t xml:space="preserve"> </w:t>
      </w:r>
      <w:r>
        <w:rPr/>
        <w:t>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spacing w:before="120" w:after="0"/>
        <w:rPr>
          <w:lang w:val="ru-RU"/>
        </w:rPr>
      </w:pPr>
      <w:r>
        <w:rPr/>
        <w:t xml:space="preserve">Получено от съда на 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/ попълва се от съда /</w:t>
      </w:r>
    </w:p>
    <w:p>
      <w:pPr>
        <w:pStyle w:val="Normal"/>
        <w:tabs>
          <w:tab w:val="clear" w:pos="708"/>
          <w:tab w:val="left" w:pos="5790" w:leader="none"/>
        </w:tabs>
        <w:spacing w:before="120" w:after="0"/>
        <w:rPr/>
      </w:pPr>
      <w:r>
        <w:rPr/>
        <w:t>Дело №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 попълва се от съда /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.</w:t>
      </w:r>
      <w:r>
        <w:rPr>
          <w:b/>
          <w:lang w:val="ru-RU"/>
        </w:rPr>
        <w:t xml:space="preserve"> </w:t>
      </w:r>
      <w:r>
        <w:rPr>
          <w:b/>
        </w:rPr>
        <w:t>Заявител/кредитор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  <w:lang w:val="ru-RU"/>
        </w:rPr>
      </w:pPr>
      <w:r>
        <w:rPr>
          <w:color w:val="000000"/>
        </w:rPr>
        <w:t>ЕГН/ ЛНЧ/ ЕИК/ Код по БУЛСТАТ: .....................................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Адрес (седалище/адрес управление): ....................................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Телефон: ........................................................................ Факс: 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/>
      </w:pPr>
      <w:r>
        <w:rPr>
          <w:b/>
          <w:color w:val="000000"/>
          <w:lang w:val="ru-RU"/>
        </w:rPr>
        <w:t xml:space="preserve">3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4. </w:t>
      </w:r>
      <w:r>
        <w:rPr>
          <w:b/>
          <w:color w:val="000000"/>
        </w:rPr>
        <w:t>Пълномощник</w:t>
      </w:r>
    </w:p>
    <w:p>
      <w:pPr>
        <w:pStyle w:val="Normal"/>
        <w:spacing w:before="60" w:after="0"/>
        <w:rPr>
          <w:lang w:val="en-US"/>
        </w:rPr>
      </w:pPr>
      <w:r>
        <w:rPr/>
        <w:t>Трите имена: ........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Телефон: ........................................................................ Факс: 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а.</w:t>
      </w:r>
      <w:r>
        <w:rPr>
          <w:b/>
          <w:lang w:val="ru-RU"/>
        </w:rPr>
        <w:t xml:space="preserve"> </w:t>
      </w:r>
      <w:r>
        <w:rPr>
          <w:b/>
        </w:rPr>
        <w:t>Заявител/кредитор:</w:t>
      </w:r>
    </w:p>
    <w:p>
      <w:pPr>
        <w:pStyle w:val="Normal"/>
        <w:spacing w:before="60" w:after="0"/>
        <w:rPr>
          <w:lang w:val="ru-RU"/>
        </w:rPr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....</w:t>
      </w:r>
      <w:r>
        <w:rPr>
          <w:lang w:val="ru-RU"/>
        </w:rPr>
        <w:t>.</w:t>
      </w:r>
    </w:p>
    <w:p>
      <w:pPr>
        <w:pStyle w:val="Normal"/>
        <w:spacing w:before="60" w:after="0"/>
        <w:rPr>
          <w:color w:val="000000"/>
          <w:lang w:val="ru-RU"/>
        </w:rPr>
      </w:pPr>
      <w:r>
        <w:rPr>
          <w:color w:val="000000"/>
        </w:rPr>
        <w:t>ЕГН/ ЛНЧ/ ЕИК/ Код по БУЛСТАТ: ................................................................................................</w:t>
      </w:r>
      <w:r>
        <w:rPr>
          <w:color w:val="000000"/>
          <w:lang w:val="ru-RU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Адрес (седалище/адрес управление): 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3а. </w:t>
      </w:r>
      <w:r>
        <w:rPr>
          <w:b/>
          <w:color w:val="000000"/>
        </w:rPr>
        <w:t>Законен представител:</w:t>
      </w:r>
    </w:p>
    <w:p>
      <w:pPr>
        <w:pStyle w:val="Normal"/>
        <w:spacing w:before="60" w:after="0"/>
        <w:rPr>
          <w:lang w:val="en-US"/>
        </w:rPr>
      </w:pPr>
      <w:r>
        <w:rPr/>
        <w:t>Трите имена: .........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Телефон: ........................................................................ Факс: 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4а. </w:t>
      </w:r>
      <w:r>
        <w:rPr>
          <w:b/>
          <w:color w:val="000000"/>
        </w:rPr>
        <w:t>Пълномощник:</w:t>
      </w:r>
    </w:p>
    <w:p>
      <w:pPr>
        <w:pStyle w:val="Normal"/>
        <w:spacing w:before="60" w:after="0"/>
        <w:rPr>
          <w:lang w:val="en-US"/>
        </w:rPr>
      </w:pPr>
      <w:r>
        <w:rPr/>
        <w:t>Трите имена: .........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Телефон: ........................................................................ Факс: 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5.</w:t>
      </w:r>
      <w:r>
        <w:rPr>
          <w:b/>
          <w:lang w:val="ru-RU"/>
        </w:rPr>
        <w:t xml:space="preserve"> </w:t>
      </w:r>
      <w:r>
        <w:rPr>
          <w:b/>
        </w:rPr>
        <w:t>Длъжник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ИК/Код по БУЛСТАТ: ........................................................................................................</w:t>
      </w:r>
      <w:r>
        <w:rPr>
          <w:color w:val="000000"/>
          <w:lang w:val="en-US"/>
        </w:rPr>
        <w:t>............</w:t>
      </w:r>
      <w:r>
        <w:rPr>
          <w:color w:val="000000"/>
        </w:rPr>
        <w:t>.</w:t>
      </w:r>
    </w:p>
    <w:p>
      <w:pPr>
        <w:pStyle w:val="Normal"/>
        <w:spacing w:before="60" w:after="0"/>
        <w:rPr>
          <w:lang w:val="en-US"/>
        </w:rPr>
      </w:pPr>
      <w:r>
        <w:rPr/>
        <w:t>Адрес (седалище/адрес управление): 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6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ru-RU"/>
        </w:rPr>
        <w:t>: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5а. Длъжник:</w:t>
      </w:r>
    </w:p>
    <w:p>
      <w:pPr>
        <w:pStyle w:val="Normal"/>
        <w:spacing w:before="60" w:after="0"/>
        <w:rPr>
          <w:lang w:val="en-US"/>
        </w:rPr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ЕИК</w:t>
      </w:r>
      <w:r>
        <w:rPr>
          <w:color w:val="000000"/>
          <w:lang w:val="en-US"/>
        </w:rPr>
        <w:t>/</w:t>
      </w:r>
      <w:r>
        <w:rPr>
          <w:color w:val="000000"/>
        </w:rPr>
        <w:t>Код по БУЛСТАТ: .........................................................................................................</w:t>
      </w:r>
      <w:r>
        <w:rPr>
          <w:color w:val="000000"/>
          <w:lang w:val="en-US"/>
        </w:rPr>
        <w:t>............</w:t>
      </w:r>
    </w:p>
    <w:p>
      <w:pPr>
        <w:pStyle w:val="Normal"/>
        <w:spacing w:before="60" w:after="0"/>
        <w:rPr>
          <w:lang w:val="en-US"/>
        </w:rPr>
      </w:pPr>
      <w:r>
        <w:rPr/>
        <w:t>Адрес (седалище/адрес управление): 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Електронна поща: 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240" w:after="0"/>
        <w:rPr/>
      </w:pPr>
      <w:r>
        <w:rPr>
          <w:b/>
          <w:color w:val="000000"/>
          <w:lang w:val="ru-RU"/>
        </w:rPr>
        <w:t xml:space="preserve">6а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....</w:t>
      </w:r>
    </w:p>
    <w:p>
      <w:pPr>
        <w:pStyle w:val="Normal"/>
        <w:spacing w:before="360" w:after="0"/>
        <w:rPr/>
      </w:pPr>
      <w:r>
        <w:rPr>
          <w:b/>
        </w:rPr>
        <w:t>7. Основания за компетентността на съда (моля, уточнете):</w:t>
      </w:r>
    </w:p>
    <w:p>
      <w:pPr>
        <w:pStyle w:val="Normal"/>
        <w:spacing w:before="60" w:after="0"/>
        <w:rPr/>
      </w:pPr>
      <w:r>
        <w:rPr/>
        <w:t>а) Постоянен адрес (седалище) на длъжника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8. Банкови сметка, по която длъжникът може да плати присъдената сума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/>
      </w:pPr>
      <w:r>
        <w:rPr>
          <w:b/>
        </w:rPr>
        <w:t>9. Парично вземане:</w:t>
      </w:r>
    </w:p>
    <w:p>
      <w:pPr>
        <w:pStyle w:val="Normal"/>
        <w:spacing w:before="60" w:after="0"/>
        <w:rPr/>
      </w:pPr>
      <w:r>
        <w:rPr/>
        <w:t>а) размер и валута: ................................................................................................................................................................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68"/>
        <w:gridCol w:w="1304"/>
        <w:gridCol w:w="2268"/>
        <w:gridCol w:w="567"/>
        <w:gridCol w:w="226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) Лих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/>
              <w:t>Лих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/>
              <w:t>Лих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лащане на вземането</w:t>
            </w:r>
          </w:p>
        </w:tc>
      </w:tr>
    </w:tbl>
    <w:p>
      <w:pPr>
        <w:pStyle w:val="Normal"/>
        <w:spacing w:before="60" w:after="0"/>
        <w:rPr/>
      </w:pPr>
      <w:r>
        <w:rPr/>
        <w:t>в) за какво е паричното вземането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г) съдебни разноски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0. Предаване на заместими вещи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 Вид, количество и качество /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1. Предаване на движима вещ/имот</w:t>
      </w:r>
    </w:p>
    <w:p>
      <w:pPr>
        <w:pStyle w:val="Normal"/>
        <w:spacing w:before="60" w:after="0"/>
        <w:rPr/>
      </w:pPr>
      <w:r>
        <w:rPr/>
        <w:t>а) описание на вещта/имота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б) от какво произтича задължението за предаване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2. Документ, от който произтича вземането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3. Солидарна отговорност</w:t>
        <w:tab/>
        <w:t>ДА/НЕ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4. Допълнителни изявления и допълнителна информация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Искане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С настоящото, моля съдът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/>
        </w:rPr>
        <w:t>да издаде заповед за незабавно изпълнение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</w:rPr>
      </w:pPr>
      <w:r>
        <w:rPr>
          <w:b/>
        </w:rPr>
        <w:t>да издаде изпълнителен лист.</w:t>
      </w:r>
    </w:p>
    <w:p>
      <w:pPr>
        <w:pStyle w:val="Normal"/>
        <w:spacing w:before="240" w:after="0"/>
        <w:ind w:firstLine="709"/>
        <w:jc w:val="both"/>
        <w:rPr>
          <w:b/>
          <w:b/>
          <w:lang w:val="ru-RU"/>
        </w:rPr>
      </w:pPr>
      <w:r>
        <w:rPr>
          <w:b/>
        </w:rPr>
        <w:t>Декларирам, че доколкото ми е известно, предоставената информация е вярна.</w:t>
      </w:r>
    </w:p>
    <w:p>
      <w:pPr>
        <w:pStyle w:val="Normal"/>
        <w:spacing w:before="360" w:after="120"/>
        <w:jc w:val="both"/>
        <w:rPr/>
      </w:pPr>
      <w:r>
        <w:rPr>
          <w:b/>
        </w:rPr>
        <w:t>Приложения:</w:t>
        <w:tab/>
      </w:r>
      <w:r>
        <w:rPr/>
        <w:t>1/ пълномощно / ако заявлението е подадено от пълномощник /</w:t>
      </w:r>
    </w:p>
    <w:p>
      <w:pPr>
        <w:pStyle w:val="Normal"/>
        <w:spacing w:before="120" w:after="0"/>
        <w:ind w:left="2410" w:hanging="284"/>
        <w:jc w:val="both"/>
        <w:rPr/>
      </w:pPr>
      <w:r>
        <w:rPr/>
        <w:t>2/ документ по чл. 417, от който произтича вземането, в оригинал и копие за прилагане към заповедта за изпълнение;</w:t>
      </w:r>
    </w:p>
    <w:p>
      <w:pPr>
        <w:pStyle w:val="Normal"/>
        <w:spacing w:before="120" w:after="0"/>
        <w:ind w:left="2410" w:hanging="284"/>
        <w:jc w:val="both"/>
        <w:rPr/>
      </w:pPr>
      <w:r>
        <w:rPr/>
        <w:t>3/ документ за внесени държавни такси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0"/>
        <w:jc w:val="right"/>
        <w:rPr>
          <w:b/>
          <w:b/>
        </w:rPr>
      </w:pPr>
      <w:r>
        <w:rPr>
          <w:b/>
        </w:rPr>
        <w:t xml:space="preserve">Подпис: </w:t>
      </w:r>
      <w:r>
        <w:rPr/>
        <w:t>...........................................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АНИЯ ЗА ПОПЪЛВАНЕ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то се попълва на пишеща машина или четливо на ръка. 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Данните за съда са попълнени за всеки отделен съд, а данните за делото се попълват от съда при постъпване на заявлението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опълват се името/наименованието/фирмата на заявителя/кредитора и пълния адрес/седалище и адрес на управление. Останалите данни (телефон, факс и електронна поща) се попълват по желание на заявителя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Ако заявителят/кредиторът е ненавършил пълнолетие или е поставен под запрещение, се посочва името и пълния адрес на лицето, което го представлява по закон или със съгласието на което, той може да извършва и приема правни действия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Ако заявлението се подава чрез пълномощник, данните за неговия адрес, телефон, факс и електронна поща се попълват, само ако заявителят/кредиторът желае чрез пълномощника да получава съобщенията от съда.</w:t>
      </w:r>
    </w:p>
    <w:p>
      <w:pPr>
        <w:pStyle w:val="Normal"/>
        <w:spacing w:before="6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о заявителите/кредиторите са двама, данните за втория се попълват в т.т. 2а - 4а. Ако заявителите/кредиторите са повече, данните за тях се попълват в т. 14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Попълват се името/наименованието/фирмата на длъжника и пълния адрес/седалище и адрес на управление. Останалите данни (телефон, факс и електронна поща) се попълват, ако са известни на заявителя/кредитора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Ако длъжникът не е навършил пълнолетие или е поставен под запрещение, се посочва името и пълния адрес на лицето, което го представлява по закон или със съгласието на което, той може да извършва и приема правни действия.</w:t>
      </w:r>
    </w:p>
    <w:p>
      <w:pPr>
        <w:pStyle w:val="Normal"/>
        <w:spacing w:before="6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о длъжниците са двама, данните за втория се попълват в т.т. 5а и 6а. Ако длъжниците са повече, данните за тях се попълват в т. 14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В т. 7 се подчертава основанието за компетентността на съд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szCs w:val="20"/>
        </w:rPr>
        <w:t xml:space="preserve">8. По желание кредиторът може да посочи банката и </w:t>
      </w:r>
      <w:r>
        <w:rPr>
          <w:sz w:val="20"/>
          <w:szCs w:val="20"/>
          <w:lang w:val="en-US"/>
        </w:rPr>
        <w:t>IBAN</w:t>
      </w:r>
      <w:r>
        <w:rPr>
          <w:sz w:val="20"/>
          <w:szCs w:val="20"/>
        </w:rPr>
        <w:t xml:space="preserve"> или друг подходящ банков код на сметката, по която да му се преведе присъдената сума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9. Посочва се с цифри и думи размерът на главницата и валутата на дълга.Посочва се видът и размерът на лихвата и началната дата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szCs w:val="20"/>
        </w:rPr>
        <w:t xml:space="preserve">10. Посочва се вида, количеството и качеството на заместимите вещи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szCs w:val="20"/>
        </w:rPr>
        <w:t>11. Посочва описанието на движимата вещ. Описва се от какво произтича задължението за предаване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Посочва се документът по чл. 417 ГПК, който удостоверява вземането, както и другите обстоятелства, от които то произтича (когато по преценка на заявителя/кредитора е необходимо посочването им)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Посочва се дали отговорността на длъжниците е солидарна или разделна.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Можете да използвате това поле, ако се нуждаете от повече място за което и да е от полетата по-горе или за предоставяне на допълнителна информация, която ще бъде от полза за съда. Например: ако има няколко ответника, всеки от който е отговорен за част от вземането, Вие може да посочите тук индивидуалните суми, които се дължат от всеки отделен ответник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ЪЛНИТЕЛНА ИНФОРМАЦИЯ ЗА ЗАЯВИТЕЛЯ/КРЕДИТОР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1. Заявлението за издаване на заповед за изпълнение се подава до съответния районен съд, по постоянния адрес(седалище) на длъжника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2. Заявление по този образец се подава лично, чрез пълномощник или по пощата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3. Съдът разглежда заявлението в разпоредително заседание и издава заповед за изпълнение в тридневен срок, освен кога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искането не е направено по настоящия образец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ят документ не е редовен от външна страна или не удостоверява подлежащо на изпълнение вземане срещу длъж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когато според представения документ изискуемостта на вземането е в зависимост от изпълнение на насрещно задължение или от настъпването на друго обстоятелство, но изпълнението на задължението или настъпването на обстоятелството не е удостоверено с официален или с изходящ от длъжника докум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кането е в противоречие със закона или добрите нрав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длъжникът няма постоянен адрес или седалище на територията на Република Бълга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ъжникът няма обичайно местопребиваване или място на дейност на територията на Република България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4. Заповедта за изпълнение и издаденият изпълнителен лист се оставят в канцеларията на съда на разположение на заявителя/кредитора. Заповедта за незабавно изпълнение се връчва на длъжника от съдебен изпълнител, пред който е предявен издаденият изпълнителен лист.</w:t>
      </w:r>
    </w:p>
    <w:sectPr>
      <w:headerReference w:type="default" r:id="rId3"/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-ZP-Zayavlenie-41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3:00Z</dcterms:created>
  <dc:creator>natali</dc:creator>
  <dc:description/>
  <cp:keywords/>
  <dc:language>en-US</dc:language>
  <cp:lastModifiedBy>Мария Янчева</cp:lastModifiedBy>
  <cp:lastPrinted>2024-12-04T14:10:00Z</cp:lastPrinted>
  <dcterms:modified xsi:type="dcterms:W3CDTF">2024-12-04T12:10:00Z</dcterms:modified>
  <cp:revision>5</cp:revision>
  <dc:subject/>
  <dc:title>Приложение № 4 към чл.5</dc:title>
</cp:coreProperties>
</file>